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（封面）</w:t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单位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480"/>
        <w:ind w:firstLine="711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单位概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报单位基本信息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59"/>
        <w:gridCol w:w="1418"/>
        <w:gridCol w:w="200"/>
        <w:gridCol w:w="1501"/>
        <w:gridCol w:w="1221"/>
        <w:gridCol w:w="1581"/>
        <w:gridCol w:w="22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单位发展历程：（政府部门不填）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促进产学研合作的基本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产品、技术、人才、创新模式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三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四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/>
      </w:pPr>
      <w:r>
        <w:rPr/>
        <w:t>第四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企业营业执照、事业法人证书、社团登记证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证书复印件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产学研合作协议、研发合作协议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、市级）复印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cp:keywords/>
  <dc:language>en-US</dc:language>
  <cp:lastModifiedBy>think</cp:lastModifiedBy>
  <cp:lastPrinted>2009-03-09T09:02:00Z</cp:lastPrinted>
  <dcterms:modified xsi:type="dcterms:W3CDTF">2019-05-06T05:43:00Z</dcterms:modified>
  <cp:revision>40</cp:revision>
  <dc:subject/>
  <dc:title>姓</dc:title>
</cp:coreProperties>
</file>