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  <w:lang w:val="en-US" w:eastAsia="zh-CN"/>
        </w:rPr>
        <w:t>6</w:t>
      </w:r>
      <w:r>
        <w:rPr>
          <w:sz w:val="22"/>
          <w:szCs w:val="28"/>
        </w:rPr>
        <w:t>、</w:t>
      </w:r>
      <w:r>
        <w:rPr>
          <w:b/>
          <w:bCs/>
          <w:sz w:val="22"/>
          <w:szCs w:val="28"/>
        </w:rPr>
        <w:t>轻工业行业分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5801"/>
      </w:tblGrid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造纸工业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</w:rPr>
              <w:t>造纸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日用机械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自行车、</w:t>
            </w: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缝制机械、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</w:rPr>
              <w:t>钟表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日用硅酸盐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陶瓷、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玻璃制品、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玻璃炉窑专用耐火材料、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搪瓷制品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日用化学制品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洗涤用品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电池、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化妆品香料香精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牙膏、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油墨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蜡制品、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火柴、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三胶（骨胶、皮胶、明胶）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制盐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制盐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食品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制糖（甘蔗、甜菜品种选育、栽培及工业制糖）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焙烤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罐头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乳品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食品添加剂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发酵制品、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酿酒、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饮料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皮革毛皮及其制品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皮革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羽绒制品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家具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家具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文教体育用品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文教用品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体育用品、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乐器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工艺美术品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工艺美术品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、塑料制品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塑料制品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、金属制品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金属制品（五金）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、家用电器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家用电器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、电光源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电光源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、照明器具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照明器具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、衡器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衡器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、日用杂品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日用杂品（木制品及藤棕草制品等）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、轻工装备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轻工机械（含模具、控制系统）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九、玩具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玩具</w:t>
            </w:r>
          </w:p>
        </w:tc>
      </w:tr>
      <w:tr>
        <w:trPr>
          <w:trHeight w:val="510" w:hRule="atLeast"/>
          <w:cantSplit w:val="true"/>
        </w:trPr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、其他工业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眼镜、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室内装饰、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少数民族用品、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礼仪休闲用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9:00Z</dcterms:created>
  <dc:creator>zyy</dc:creator>
  <dc:description/>
  <dc:language>en-US</dc:language>
  <cp:lastModifiedBy>木易申易</cp:lastModifiedBy>
  <cp:lastPrinted>2007-01-25T16:49:00Z</cp:lastPrinted>
  <dcterms:modified xsi:type="dcterms:W3CDTF">2024-05-27T06:45:45Z</dcterms:modified>
  <cp:revision>13</cp:revision>
  <dc:subject/>
  <dc:title>14轻工业行业分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A9251493B4BE0A338A63E90B1E3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